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0</wp:posOffset>
            </wp:positionH>
            <wp:positionV relativeFrom="paragraph">
              <wp:posOffset>-647700</wp:posOffset>
            </wp:positionV>
            <wp:extent cx="1828800" cy="666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4365</wp:posOffset>
                </wp:positionH>
                <wp:positionV relativeFrom="paragraph">
                  <wp:posOffset>-800735</wp:posOffset>
                </wp:positionV>
                <wp:extent cx="236474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86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  <w:t>TSC Auto ID Technology America, In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10 Commodity Circle, Suite 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ando, FL 328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-704-89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61.9pt;mso-wrap-distance-left:9.05pt;mso-wrap-distance-right:9.05pt;mso-wrap-distance-top:0pt;mso-wrap-distance-bottom:0pt;margin-top:-63.0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20"/>
                          <w:szCs w:val="20"/>
                        </w:rPr>
                        <w:t>TSC Auto ID Technology America, Inc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810 Commodity Circle, Suite 3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lando, FL 32819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7-704-8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2720340" cy="872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72680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111061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2" r="-4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230" cy="112776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Compared to the Zebra GX430t  the TSC TTP-343C printer has an overall lower cost of ownership, offers more standard features and has a longer warrant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4"/>
                                <w:szCs w:val="24"/>
                              </w:rPr>
                              <w:t>Advantages of TSC TTP-343C over the Zebra GX430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andard GX430t is 25% more expensive than TTP-343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X430t plus Ethernet is 48% more expensive compared to similarly configured TTP-343C with Ethern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mparably equipped GX430t is 60% higher price when adding Ethernet and the adjustable black mark senso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SC Standard warranty is 2 years vs. 1 year for Zeb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SC Ethernet, Parallel, Serial and USB 2.0 connectivity are all standard – no extra charg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SC TTP-343C can use exact same ribbons, labels or wristbands as GX430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SC TTP-343C offers same printer language capabil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TSC TTP-343C offers simple network down-time solutions for medical applications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14.2pt;height:687.15pt;mso-wrap-distance-left:9.05pt;mso-wrap-distance-right:9.05pt;mso-wrap-distance-top:7.2pt;mso-wrap-distance-bottom:7.2pt;margin-top:52.45pt;mso-position-vertical:center;mso-position-vertical-relative:page;margin-left:0pt;mso-position-horizontal-relative:text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47725" cy="111061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2" r="-4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51230" cy="112776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</w:rPr>
                        <w:t>Compared to the Zebra GX430t  the TSC TTP-343C printer has an overall lower cost of ownership, offers more standard features and has a longer warrant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F243E"/>
                          <w:sz w:val="24"/>
                          <w:szCs w:val="24"/>
                        </w:rPr>
                        <w:t>Advantages of TSC TTP-343C over the Zebra GX430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andard GX430t is 25% more expensive than TTP-343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X430t plus Ethernet is 48% more expensive compared to similarly configured TTP-343C with Ethern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mparably equipped GX430t is 60% higher price when adding Ethernet and the adjustable black mark senso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SC Standard warranty is 2 years vs. 1 year for Zebr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SC Ethernet, Parallel, Serial and USB 2.0 connectivity are all standard – no extra charg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SC TTP-343C can use exact same ribbons, labels or wristbands as GX430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SC TTP-343C offers same printer language capabil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TSC TTP-343C offers simple network down-time solutions for medical appl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38"/>
          <w:szCs w:val="38"/>
        </w:rPr>
      </w:pPr>
      <w:r>
        <w:rPr>
          <w:b/>
          <w:color w:val="1F497D"/>
          <w:sz w:val="38"/>
          <w:szCs w:val="38"/>
        </w:rPr>
        <w:t>Comparing TTP-343C vs. Zebra GX430T</w:t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</w:tblGrid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nufacturing Company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SC Auto ID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ebra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TP-343C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X430t</w:t>
            </w:r>
          </w:p>
        </w:tc>
      </w:tr>
      <w:tr>
        <w:trPr>
          <w:trHeight w:val="346" w:hRule="atLeast"/>
        </w:trPr>
        <w:tc>
          <w:tcPr>
            <w:tcW w:w="648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SPECIFICATIONS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Technology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/TT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/TT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dpi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dpi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Speed (Max)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ips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ps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Width (Max)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17”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”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bbon Length 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0 meter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meter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 Capacity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inch OD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inch OD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Walled Plastic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Walled Plastic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Language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PL-EZ (includes EPL2 &amp; ZPL)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L2/ZPL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Time Clock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$30 option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9 (with 64 MB FLASH option)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DRAM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 MB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B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FLASH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 MB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B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 Memory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 GB via SD Card (about $8 retail)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MB --  </w:t>
            </w:r>
            <w:r>
              <w:rPr>
                <w:b/>
                <w:sz w:val="20"/>
                <w:szCs w:val="20"/>
              </w:rPr>
              <w:t>$349 (with RTC)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Ethernet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cluded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 Option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/Parallel/RS232 interface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Alone Keyboard option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$195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5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 Peel Mechanism with Present Sensor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$30 option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 option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able Black Line Sensor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cluded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5 option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er Option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$195 option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0 option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Alone / Downtime Mode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cluded in Firmware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9 for ZBI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”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”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”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”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”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”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 lbs.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lbs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ment Printhead Cost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$250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3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arranty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 Years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 Year</w:t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ist Price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$675</w:t>
            </w:r>
          </w:p>
        </w:tc>
        <w:tc>
          <w:tcPr>
            <w:tcW w:w="18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$850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3825</wp:posOffset>
                </wp:positionV>
                <wp:extent cx="2371725" cy="367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6"/>
                                <w:szCs w:val="36"/>
                              </w:rPr>
                              <w:t>www.tscprint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28.9pt;mso-wrap-distance-left:9.05pt;mso-wrap-distance-right:9.05pt;mso-wrap-distance-top:0pt;mso-wrap-distance-bottom:0pt;margin-top:9.7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1F497D"/>
                          <w:sz w:val="36"/>
                          <w:szCs w:val="36"/>
                        </w:rPr>
                        <w:t>www.tscprint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5080</wp:posOffset>
                </wp:positionV>
                <wp:extent cx="4232275" cy="20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a is based on manufacturers published specification sheets and is subject to change without no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25pt;height:16pt;mso-wrap-distance-left:9.05pt;mso-wrap-distance-right:9.05pt;mso-wrap-distance-top:0pt;mso-wrap-distance-bottom:0pt;margin-top:-0.4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ta is based on manufacturers published specification sheets and is subject to change without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53:00Z</dcterms:created>
  <dc:creator>David Lundeen</dc:creator>
  <dc:description/>
  <dc:language>en-US</dc:language>
  <cp:lastModifiedBy>Jim</cp:lastModifiedBy>
  <cp:lastPrinted>2010-02-05T12:14:00Z</cp:lastPrinted>
  <dcterms:modified xsi:type="dcterms:W3CDTF">2011-10-03T19:53:00Z</dcterms:modified>
  <cp:revision>2</cp:revision>
  <dc:subject/>
  <dc:title/>
</cp:coreProperties>
</file>